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254000</wp:posOffset>
            </wp:positionV>
            <wp:extent cx="95313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ind w:left="2127" w:hanging="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 im. R. Czerwiakowskiego</w:t>
      </w:r>
    </w:p>
    <w:p>
      <w:pPr>
        <w:pStyle w:val="Header"/>
        <w:ind w:left="2127" w:hanging="0"/>
        <w:jc w:val="both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ul. Wiejska 9,   87-300 Brodnica,  tel. 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56 66 89 100,   tel./fax.  56 66 89 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26.03.2018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5.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5.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7r., poz. 1579 z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"dostawę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materiałów eksploatacyjnych do aparatury medycznej z podziałem na pakiety asortymentowe – sprawa nr SZP.251.5.1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 pytań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 poz. 1, 3,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do Zamawiającego z prośbą o dopuszczenie w ww. pozycji elektrod pakowanych w op. – 50 szt. z jednoczesnym przeliczeniem wymaganych ilości i wyceną op. – 50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akiecie nr 1 poz. 1, 3 i 4 nie wskazuje wymaganej liczby sztuk w opakowaniu. Wymaga tylko aby cena za jednostkę miary była to cena za sztuk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 poz. 14 i 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oczekuje papierów oryginalnych producenta Sony i Mitsubishi czy też dopuszcza zaoferowanie papierów kompatybilnych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apiery kompatybi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 poz.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umiejscowienia nadruku na papierze: na zewnątrz rolki czy do środk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nadruku na zewnątrz rol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1 poz. 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wracamy się prośbą o sprecyzowanie ilości wymaganego asortymentu. Elektrody do defibrylacji są zawsze pakowane parami (po 2 sztuki). Zatem czy Zamawiający oczekuje 96 sztuk elektrod (48 kompletów) czy też 96 kompletów elektro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czekuje 96 sztuk elektrod (48 kompletów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 poz. 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wracamy się prośbą o sprecyzowanie ilości wymaganego asortymentu. Elektrody do defibrylacji są zawsze pakowane parami (po 2 sztuki). Zatem czy Zamawiający oczekuje 16 sztuk elektrod (8 kompletów) czy też 16 kompletów elektrod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oczekuje 16 sztuk elektrod (8 komple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Zestaw pytań nr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9</w:t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pozycji 3 dopuści zaoferowanie pętli z drutu plecionego o średnicy pętli 6 mm, 10 mm, 15 mm, 25 mm i 32 mm z funkcją rotacji, średnica narzędzia 2,4 mm, długość robocza 240 cm, rękojeść skalowana, kształt owalny oraz pętli monofilamentowych o średnicy 15, 20 i 25 mm, średnica narzędzia 2,3 mm, długość robocza 230 cm, rękojeść skalowana, kształt owalny, obrót częściowy, pozostałe parametry zgodne z opis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240" w:righ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mawiający nie dopuszcza</w:t>
      </w:r>
    </w:p>
    <w:p>
      <w:pPr>
        <w:pStyle w:val="Akapitzlist"/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pozycji 4 dopuści zaoferowanie szczotek zakończonych kulką plastikową, pozostałe parametry zgodne z opis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24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pozycji 9 dopuści zaoferowanie woreczka o wymiarach 6,4 x 8 cali (800 ml), pozostałe parametry zgodne z opis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24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pozycji 10 dopuści zaoferowanie szczotek o długości 230 cm i średnicy 6 mm oraz szczotek do gniazd o średnicy 5 mm i 11 mm, pozostałe parametry zgodne z opis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uppressAutoHyphens w:val="false"/>
        <w:overflowPunct w:val="true"/>
        <w:autoSpaceDE w:val="true"/>
        <w:spacing w:lineRule="auto" w:line="252" w:before="0" w:after="160"/>
        <w:ind w:left="240" w:right="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Zestaw pytań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2/2017  pakiet 6 pozycje 4 i 6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 dopuści cewnik dwuświatłowy, poliuretanowy, wykonany z biokompatybilnego materiału zapobiegającego zwężaniu naczyń, budowa cewnika zmniejsza ryzyko adhezji bocznej do ściany naczynia, odporny na zginanie bez bocznych otworów, z końcówką schodkową, z przyjaznymi dla pacjenta zakrzywionymi przedłużaczami, ze wsuniętymi mandrynami, cewnik o przekroju 14FR i długościach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ycji 4 – 20 cm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la pozycji 6 – 25 cm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drukiem objętości wypełnienia na ramionach sterylizowany tlenkiem etylenu, nieprzepuszczalny dla promieni rentgenowskich, zestaw apirogenny kompletny do implantacji w skład którego wchodzi: igła z końcówką echogeniczną, rozmiar 18 G x 7 cm, długi prowadnik z rdzeniem z nitinolu i końcówką typu J, wymiary 0,035 cala x 70 cm, strzykawka 10 ml z tłokiem, miniskalpel, rozszerzacz, rozmiar 12 FR x 14 cm, rozszerzacz hydrofilowy, rozmiar 16 FR x 15 cm, łącznik prowadzący typu Y, nasadki iniekcyjne, umocowanie cewnika warstwą przylepną, opatrunki, skrzydełko mocujące cewnik (na szwy) oraz mandryny ułatwiające założenie cewnika?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  <w:t>Czy Zamawiający wyrazi zgodę na wydzielenie pozycji 4 i 6 do osobnego pakietu?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wydzieli ww. pozycji do odrębnego pakietu.</w:t>
      </w:r>
    </w:p>
    <w:p>
      <w:pPr>
        <w:pStyle w:val="Normal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>Zestaw pytań nr 4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w celu miarkowania kar umownych Zamawiający dokona modyfikacji postanowień projektu przyszłej umowy w zakresie zapisów § 6 ust. 1 pkt. 2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Sprzedawca zapłaci Kupującemu karę umowną w wysokości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0,5%</w:t>
      </w:r>
      <w:r>
        <w:rPr>
          <w:rFonts w:cs="Arial" w:ascii="Arial" w:hAnsi="Arial"/>
          <w:sz w:val="22"/>
          <w:szCs w:val="22"/>
        </w:rPr>
        <w:t xml:space="preserve"> wartości brutto niezrealizowanej w terminie dostawy cząstkowej liczone za każdy pełny 1 dzień roboczy za zwłokę w wykonaniu dostawy, </w:t>
      </w:r>
      <w:r>
        <w:rPr>
          <w:rFonts w:cs="Arial" w:ascii="Arial" w:hAnsi="Arial"/>
          <w:b/>
          <w:sz w:val="22"/>
          <w:szCs w:val="22"/>
          <w:u w:val="single"/>
        </w:rPr>
        <w:t>jednak nie więcej niż 10% wartości brutto niezrealizowanej w terminie dostawy cząstk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zmieni zapisów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</w:rPr>
        <w:t>Zestaw pytań nr 5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</w:t>
      </w:r>
      <w:r>
        <w:rPr>
          <w:rFonts w:cs="Arial" w:ascii="Arial" w:hAnsi="Arial"/>
          <w:bCs/>
          <w:sz w:val="22"/>
          <w:szCs w:val="22"/>
        </w:rPr>
        <w:t>zapisów umowy § 4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dodanie do projektu umowy następującego zapisu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wca ma prawo do wstrzymania realizacji kolejnych zamówień w przypadku zwłoki </w:t>
        <w:br/>
        <w:t>w płatnościach (należności wymagalnych) powyżej 14 dni od terminu płatności (wymagalności) wskazanego na fakturz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zmieni zapisów SIWZ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otyczy </w:t>
      </w:r>
      <w:r>
        <w:rPr>
          <w:rFonts w:cs="Arial" w:ascii="Arial" w:hAnsi="Arial"/>
          <w:bCs/>
          <w:sz w:val="22"/>
          <w:szCs w:val="22"/>
        </w:rPr>
        <w:t>zapisów umowy § 6 ust. 1 pkt. 1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wyrazi zgodę na zmniejszenie wysokości kary umownej z 5% do 2% 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zmieni zapisów SIWZ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3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otyczy </w:t>
      </w:r>
      <w:r>
        <w:rPr>
          <w:rFonts w:cs="Arial" w:ascii="Arial" w:hAnsi="Arial"/>
          <w:bCs/>
          <w:sz w:val="22"/>
          <w:szCs w:val="22"/>
        </w:rPr>
        <w:t>zapisów umowy § 6 ust. 1 pkt. 2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wyrazi zgodę na zmniejszenie wysokości kary umownej z 1% do 0,5% 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zmieni zapisów SIWZ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4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pisów umo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do Zamawiającego o dodanie do wzoru umowy zapisu następującej treści: „Strony ustalają, że w wyjątkowych, uzasadnionych przez Wykonawcę przypadkach, gdy wyrób objęty umową przejściowo nie jest dostępny na rynku, Wykonawca, po uzyskaniu zgody Zamawiającego może dostarczyć wyrób równoważny, o parametrach nie gorszych od produktu objętego umową. Zmiany powyższe nie powodują zwiększenia cen jednostkowych brutto. Dostawa wyrobu równoważnego nie stanowi zmiany umowy i nie wymaga sporządzenia aneksu do umowy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zmieni zapisów SIWZ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5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uprzejmą prośbą o udzielenie informacji czy wobec Zamawiającego nie została wszczęta likwidacja, czy Zamawiający nie przekształca się w spółkę prawa handlowego?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informuje, że nie wszczęto wobec niego likwidacji oraz, że nie przekształca się w spółkę prawa handlowego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tyczy Pakiet 9 – poz. 1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pozwoli zaoferować igły do ostrzykiwania, jednorazowego użytku, dł. 160 cm i dł. igły 6mm oraz  230 cm i dł. igły 5mm (takie które były używane przez Zamawiającego); wszystkie pozostałe parametry zgodne z opisem SIWZ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adza się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7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 Pakiet 9 – poz. 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pozwoli zaoferować pętle jednorazowego użytku do polipektomii wykonane z drutu pojedynczego (monofilament) o średnicach pętli: 6mm, 10mm, 15mm, 25mm i 35mm  oraz z drutu plecionego o średnicach pętli: 10mm, 15mm, 25mm i 35mm (takie które były używane przez Zamawiającego); wszystkie pozostałe parametry zgodne z opisem SIWZ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adza się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8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 Pakiet 9 – poz. 9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pozwoli zaoferować woreczek laparoskopowy rozbieralny  o pojemności 400ml; wszystkie pozostałe parametry zgodne z opisem SIWZ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gadza si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Zestaw pytań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 – dotyczy §1 ust. 6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zmianę w/w ustępu na następujący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upujący w przypadkach </w:t>
      </w:r>
      <w:r>
        <w:rPr>
          <w:rFonts w:cs="Arial" w:ascii="Arial" w:hAnsi="Arial"/>
          <w:b/>
          <w:sz w:val="22"/>
          <w:szCs w:val="22"/>
        </w:rPr>
        <w:t>opóźnienia dostawy powyżej 6 dni roboczych od otrzymania przez Sprzedawcę zapotrzebowania (zamówienia)</w:t>
      </w:r>
      <w:r>
        <w:rPr>
          <w:rFonts w:cs="Arial" w:ascii="Arial" w:hAnsi="Arial"/>
          <w:sz w:val="22"/>
          <w:szCs w:val="22"/>
        </w:rPr>
        <w:t xml:space="preserve">, ma prawo zamiast brakujących artykułów objętych umową nabyć asortyment o tym samym przeznaczeniu oraz podobnych parametrach technicznych </w:t>
        <w:br/>
        <w:t>i jakościowych u innego Dostawcy na koszt Sprzedawcy (tzw. Nabycie Zastępcze) bez konieczności wyznaczania dodatkowego terminu do wykonania nie zrealizowanej części zamówienia i bez obowiązku nabycia od Sprzedawcy towarów dostarczonych po terminie, w przypadku braku dostawy w terminie określonym w umowi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zmieni zapisów SIWZ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 – dotyczy §6 ust. 1 pkt. 2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imy o zmianę wysokości kar umownych na 0,2% wartości brutto towaru niedostarczonego </w:t>
        <w:br/>
        <w:t>w terminie za każdy dzień zwłoki w dosta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zmieni zapisów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 pytań nr 7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1 , pozycja 1- </w:t>
      </w:r>
      <w:r>
        <w:rPr>
          <w:rFonts w:cs="Arial" w:ascii="Arial" w:hAnsi="Arial"/>
          <w:sz w:val="22"/>
          <w:szCs w:val="22"/>
        </w:rPr>
        <w:t>Czy zmawiający dopuści elektrody do EKG o średnicy 50mm z żelem stałym, spełniający pozostałe parametry SIWZ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 pozycja 3</w:t>
      </w:r>
      <w:r>
        <w:rPr>
          <w:rFonts w:cs="Arial" w:ascii="Arial" w:hAnsi="Arial"/>
          <w:sz w:val="22"/>
          <w:szCs w:val="22"/>
        </w:rPr>
        <w:t>- Czy zamawiający dopuści elektrodę do EKG  o średnicy 50 mm z żelem ciekłym , spełniający pozostałe parametry SIWZ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, pozycja 4-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509490557"/>
      <w:r>
        <w:rPr>
          <w:rFonts w:cs="Arial" w:ascii="Arial" w:hAnsi="Arial"/>
          <w:sz w:val="22"/>
          <w:szCs w:val="22"/>
        </w:rPr>
        <w:t>Czy zamawiający dopuści elektrodę do EKG Ø 50 mm, spełniający pozostałe parametry SIWZ?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, pozycja 5</w:t>
      </w:r>
      <w:r>
        <w:rPr>
          <w:rFonts w:cs="Arial" w:ascii="Arial" w:hAnsi="Arial"/>
          <w:sz w:val="22"/>
          <w:szCs w:val="22"/>
        </w:rPr>
        <w:t>- Czy zamawiający dopuści elektrodę do EKG Ø 25 mm, spełniający pozostałe parametry SIWZ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, pozycja 24-25</w:t>
      </w:r>
      <w:r>
        <w:rPr>
          <w:rFonts w:cs="Arial" w:ascii="Arial" w:hAnsi="Arial"/>
          <w:sz w:val="22"/>
          <w:szCs w:val="22"/>
        </w:rPr>
        <w:t>- Czy zamawiający wymaga wyceny za komplet elektrod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wyceny za sztukę nie komp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, pozycja 24-25</w:t>
      </w:r>
      <w:r>
        <w:rPr>
          <w:rFonts w:cs="Arial" w:ascii="Arial" w:hAnsi="Arial"/>
          <w:sz w:val="22"/>
          <w:szCs w:val="22"/>
        </w:rPr>
        <w:t>- Zwracam się z prośbą o wydzielenie pozycji 24-25 z pakietu 1 do osobnego zadanie tak aby umożliwić składanie tylko i wyłącznie na ten asorty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gadza si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, pozycja 27</w:t>
      </w:r>
      <w:r>
        <w:rPr>
          <w:rFonts w:cs="Arial" w:ascii="Arial" w:hAnsi="Arial"/>
          <w:sz w:val="22"/>
          <w:szCs w:val="22"/>
        </w:rPr>
        <w:t>- Czy zamawiający dopuści  żel do EKG o poj. 250 ml z przeliczeniem ilości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 pytań nr 8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y SIWZ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razi zgodę na złożenie z ofertą oświadczenia dot. braku przynależności do grupy kapitałowej w przypadku oferenta nie należącego do żadnej grupy kapitałowej?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u w:val="single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Zamawiający wyraża zgodę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u w:val="single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hi-IN" w:bidi="hi-IN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hi-IN" w:bidi="hi-IN"/>
        </w:rPr>
        <w:t>Pakiet nr 4, poz. 3,5,6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Czy Zamawiający, w trosce o zachowanie uczciwej konkurencji, dopuści do postępowania, (pod warunkiem doposażenia, na czas umowy, w kompatybilne pojemniki wielorazowe), równoważny system do odsysania, o następujących parametrach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Zbiorniki wielorazowe, kompatybilne z ssakami Medela, nie posiadają blokad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Wkłady (i adekwatne do nich zbiorniki wielorazowe) mają pojemności 2 litry (jako równoważne dla 1,5l oraz 3l jako równoważne dla poj. 2,5l); różnią się wyglądem na tyle, że nie wymagają kodowania kolorem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Wkłady posiadają w pokrywie dwa króćce (pacjent, próżnia), o różnej średnicy, co zapobiega mylnemu podłączeniu drenów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Wkłady do połączeń szeregowych dostępne opcjonalni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Wymiana wkładów po odłączeniu ssania -  jest czynnością nieskomplikowaną i przebiega sprawnie, ponieważ pokrywy wkładu nie trzeba dociskać do kanistra.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textAlignment w:val="auto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Pozostałe jak w SIWZ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Umożliwi to zaoferowanie systemu najnowocześniejszego na rynku, ze względu na </w:t>
      </w: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opatentowaną, antybakteryjną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 technologię produkcji wkładów i pojemników, zapewniającą, że drobnoustroje typu bakterie E-coli oraz gronkowca są unicestwiane i nie namnażają się w ciągu 24h (potwierdzone  badaniami laboratoryjnymi), co spełnia zalecenia Ministra Zdrowia w sprawie zapobiegania zakażeniom wewnątrzszpitalnym, poprzez stosowanie materiałów antybakteryjnych (Obwieszczenie z dnia 28. 10.2015r.)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Zamawiający nie dopuszcz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hi-IN" w:bidi="hi-IN"/>
        </w:rPr>
        <w:t>Pakiet nr 4, poz. 9,10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Czy Zamawiający dopuści łącznik do przyłączenia próżni, prosty, bez uszczelek, kompatybilny z oferowanym system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SIWZ, Zamawiający uznaje, że dokonał zmiany w treści Załącznika nr 1A – Formularz cenowy do SIWZ na podstawie art. 38 ust. 4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 to 28.03.2018r. godz. 10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</w:t>
        <w:tab/>
        <w:tab/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Dariusz Szczepański</w:t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.03.2018r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22"/>
        <w:b/>
        <w:szCs w:val="22"/>
        <w:bCs/>
        <w:rFonts w:ascii="Arial" w:hAnsi="Arial" w:cs="Arial"/>
        <w:lang w:val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Arial"/>
      <w:kern w:val="2"/>
      <w:sz w:val="18"/>
      <w:szCs w:val="18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4:00Z</dcterms:created>
  <dc:creator>Lindzia</dc:creator>
  <dc:description/>
  <cp:keywords/>
  <dc:language>en-US</dc:language>
  <cp:lastModifiedBy>start</cp:lastModifiedBy>
  <cp:lastPrinted>2018-03-23T12:53:00Z</cp:lastPrinted>
  <dcterms:modified xsi:type="dcterms:W3CDTF">2018-03-23T11:53:00Z</dcterms:modified>
  <cp:revision>6</cp:revision>
  <dc:subject/>
  <dc:title/>
</cp:coreProperties>
</file>